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 – năm thứ bả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"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"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-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:165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"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lbe."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Hai 2</w:t>
      </w:r>
      <w:r>
        <w:rPr>
          <w:rFonts w:cs="Cambria" w:ascii="Cambria" w:hAnsi="Cambria"/>
          <w:b/>
          <w:sz w:val="22"/>
          <w:szCs w:val="22"/>
        </w:rPr>
        <w:t>7</w:t>
      </w:r>
      <w:r>
        <w:rPr>
          <w:rFonts w:cs="Cambria" w:ascii="Cambria" w:hAnsi="Cambria"/>
          <w:b/>
          <w:sz w:val="22"/>
          <w:szCs w:val="22"/>
          <w:lang w:val="vi-VN"/>
        </w:rPr>
        <w:t>/6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o biết cảm nghĩ của bạn sau khi đọc câu 1-4, 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Ê-sai nhận biết thực trạng của mình như thế nào khi thấy Chúa? 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  Lời Chúa có giúp bạn nhận ra con người thật của mình </w:t>
        <w:tab/>
        <w:t xml:space="preserve">   </w:t>
        <w:tab/>
        <w:t>không? _________________  Nếu được, xin cho một ví dụ. 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Ba 2</w:t>
      </w:r>
      <w:r>
        <w:rPr>
          <w:rFonts w:cs="Cambria" w:ascii="Cambria" w:hAnsi="Cambria"/>
          <w:b/>
          <w:sz w:val="22"/>
          <w:szCs w:val="22"/>
        </w:rPr>
        <w:t>8</w:t>
      </w:r>
      <w:r>
        <w:rPr>
          <w:rFonts w:cs="Cambria" w:ascii="Cambria" w:hAnsi="Cambria"/>
          <w:b/>
          <w:sz w:val="22"/>
          <w:szCs w:val="22"/>
          <w:lang w:val="vi-VN"/>
        </w:rPr>
        <w:t>/6/202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Ê-sai 7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A-cha và dân chúng hoảng sợ khi nghe tin gì? 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sai ai đến trấn an A-cha? 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Nhưng sau này, nước nào sẽ đánh chiếm Giu-đa? 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 2</w:t>
      </w:r>
      <w:r>
        <w:rPr>
          <w:rFonts w:cs="Cambria" w:ascii="Cambria" w:hAnsi="Cambria"/>
          <w:b/>
          <w:sz w:val="22"/>
          <w:szCs w:val="22"/>
        </w:rPr>
        <w:t>9</w:t>
      </w:r>
      <w:r>
        <w:rPr>
          <w:rFonts w:cs="Cambria" w:ascii="Cambria" w:hAnsi="Cambria"/>
          <w:b/>
          <w:sz w:val="22"/>
          <w:szCs w:val="22"/>
          <w:lang w:val="vi-VN"/>
        </w:rPr>
        <w:t>/6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ững câu nào cho thấy khi dân Chúa nương cậy vào dân ngoại thì dân ngoại sẽ trở thành tai họa cho họ? 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căn dặn dân Chúa chỉ nên sợ ai? 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30/6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9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nói tiên tri về sự  ra đời của Chúa Cứu Thế? 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câu 1, Chúa Cứu Thế được ví sánh với điều gì? 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Y-sơ-ra-ên lãnh cơn giận của Chúa được ghi từ câu 13 trở đi? 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Sáu 1/7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10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thấy Chúa đã dùng A-si-ri làm cây roi trừng phạt các nước khác? 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ưng A-si-ri đã hiểu lầm như thế nào? 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xưng mình là "ta" trong các câu 13-14? </w:t>
      </w:r>
      <w:r>
        <w:rPr>
          <w:rFonts w:cs="Cambria" w:ascii="Cambria" w:hAnsi="Cambria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ọ đã lãnh hậu quả như thế nào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Bảy 2/7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11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mô tả khung cảnh hòa bình trong vương quốc của Chúa? 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sẽ gom góp dân Chúa từ đâu trở về quê hương? 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so sánh sự trở về của dân Chúa với biến cố nào trong quá khứ? 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3/7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12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ta ca tụng Chúa về những điều gì?  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êng bạn, bạn ca tụng Chúa về điều gì? 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28:00Z</dcterms:created>
  <dc:creator>User</dc:creator>
  <dc:description/>
  <cp:keywords/>
  <dc:language>en-US</dc:language>
  <cp:lastModifiedBy>Tam Nguyen</cp:lastModifiedBy>
  <dcterms:modified xsi:type="dcterms:W3CDTF">2022-06-22T22:30:00Z</dcterms:modified>
  <cp:revision>3</cp:revision>
  <dc:subject/>
  <dc:title>Thứ Hai 20/6/2022</dc:title>
</cp:coreProperties>
</file>